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DA FAMÍLIA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0 linhas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A (nome, qualificação e residência), por seu procurador e advogado, infra-assinado, (mandato incluso), inscritos na OAB/.... sob o nº .... e com escritório profissional na Rua .... nº ...., onde recebe intimação e notificações vem, respeitosamente à presença de V. Exa., requer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Corpodetexto2"/>
        <w:rPr/>
      </w:pPr>
      <w:r>
        <w:rPr/>
        <w:t>MEDIDA CAUTELAR DE AFASTAMENTO TEMPORÁRIO DO LAR CONJUGAL C/C GUARDA PROVISÓRIA DE FILHO MEN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O (nome, qualificação e residência), pelos fatos e fundamentos jurídicos a seguir aduzi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Requerente é casada com o Requerido sob o regime de      comunhão parcial de bens, desde .../.../..., de cuja união adveio o nascimento de um filho: ...., conforme Certidão de  nascimento inclus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A convivência matrimonial de .... anos para cá, vem se tornando insuportável e de difícil reconstituição, em razão dos maus tratos, injúrias constantes e ameaças de morte pelo Requerido à Requerente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A Requerente pretende propor uma ação de separação judicial, entretanto necessita o afastamento do Requerido do lar conjugal - e igualmente a guarda do filho menor - atualmente com .... anos de idade, carente dos cuidados mater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"fumus boni iuris" e o "periculum in mora"  estão presentes às ponderações e preliminar testemunho à respeito inclu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Os fundamentos da Ação de Separação Litigiosa que proporá - na ação principal - são os constantes do art. 5º da Lei do Divórcio em vigor - pois o Requerido violou os deveres matrimoniais, de respeito, com as injúrias constantes e inclusive ameaças de morte, sem o menor fundamento, bem assim como obriga a Requerente a sustentar o lar conjugal das necessidades básicas da família - omitindo-se em dar o necessário e indispensável apoio material e monetário apesar de ganhar be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Diante dos fatos narrados, requ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. LIMINARMENTE, defira V. Exa., o pedido de afastamento do Requerido do lar conjugal (temporário), bem assim como o direito de levar seus objetos de uso pessoal; inclusive na mesma liminar - determine a GUARDA PROVISÓRIA DO FILHO MENOR em favor da Requerente - regulada desde logo a visitação, sem posse para pernoit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. NO MÉRITO - julgue V.Exa.., procedente as medidas requeridas, tornando-as definitivas - cominando ao Requerido os consectarios legais. Caso seja levado ao mérito, requer a produção das seguintes provas: DEPOIMENTO PESSOAL DO REQUERIDO, provas documentais e testemunhal - cujo rol segue para a justificação previa, se necessário, e a citação do Requerido com a advertência do art. 285 CPC para contestar querendo, deferida previamente a liminar ou liminares requeri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52" w:firstLine="708"/>
        <w:jc w:val="both"/>
        <w:rPr/>
      </w:pPr>
      <w:r>
        <w:rPr>
          <w:sz w:val="22"/>
          <w:szCs w:val="22"/>
        </w:rPr>
        <w:t>Nº da OAB</w:t>
      </w: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l de Testemunh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.... (qualificação), endereç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.... (qualificação), endereço.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9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